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aps/>
          <w:sz w:val="22"/>
          <w:szCs w:val="22"/>
          <w:u w:val="single"/>
        </w:rPr>
        <w:t xml:space="preserve">PAUTA DA SESSÃO ORDINÁRIA DO Conselho superior do ministério público PARA O DIA 10 de NOVEMBRO de 2010, às 09:00 hoRas. 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cap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ISTRIBUIÇÃO DE PROCESSOS PARA RELATORIA DOS CONSELHEIROS, POR ORDEM DE ANTIGUIDAD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Preparatório nº 634/2004. Representante: Promotoria de Justiça da Comarca de Beneditinos/PI. Representado: Estado do Piauí – Secretaria de Educação. Assunto: Irregularidades no critério de seleção de concurso público. Promoção de Arquivamento – Promotor de Justiça: Rodrigo Roppi de Oliveira. Encaminhamento: Dra. Carmelina Maria Mendes de Moura. Distribuído para a Conselheira Dra. Rosângela de Fátima Loureiro Mendes.  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de Investigação Preliminar nº 010/2010. Assunto: Apuração de supostas irregularidades administrativas docerrentes de atraso/ausência de prestação de contas mensais, referentes aos meses de janeiro a março de 2009, pela Prefeitura Municipal de Lagoa do S. Francisco – PI. Promoção de Arquivamento – Promotor de Justiça: Plínio Fabrício de Carvalho Fontes. Distribuído para o Conselheiro Dr. Hosaías Matos de Oliveira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Preliminar nº 002/2009. Assunto: Irregularidades no transporte escolar. Representante: A sociedade. Representado: Município de Aroazes – PI. Promoção de Arquivamento – Promotora de Justiça: Luana Azeredo Alves. Distribuído para o Conselheiro Dr. Antônio de Pádua Ferreira Linhares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º 340/2010. Interessado: Gilvânia Alves Viana – Promotora de Justiça. Assunto: Autorização para residir fora da Comarca. Distribuído para o Conselheiro Dr. Antônio Gonçalves Vieira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 xml:space="preserve">Processos para julgamento: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sso Administrativo n° 000150/2010. Interessado: Maurício Gomes de Souza – Promotor de Justiça. Assunto: Pedido de retificação da lista de antiguidade de 2ª entrância cumulado com pedido de liminar. Distribuído para o Conselheiro Dr. Antônio Gonçalves Vieira.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º 88/2005. Assunto: Apurar denúncia acerca da incorreta e criminosa disposição de resíduos sólidos urbanos nas laterais da Av. Elias João Tajra, nas proximidades de sua confluência com a Av. Raul Lopes. Promoção de Arquivamento – Promotora de Justiça: Cléia Cristina Pereira Januário Fernandes. Distribuído para o Conselheiro Dr. Alípio de Santana Ribeiro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º 012/2010. Assunto: Apurar a organização de evento carnavalesco fora de época, com a utilização de trio elétrico, sem anuência dos moradores da localidade, na Rua Colete Sul, Residencial Mestre Dezinho, Bairro Porto Alegre, nesta Capital. Promoção de Arquivamento – Promotora de Justiça: Raquel do Socorro Macedo Galvão Castelo Branco. Encaminhamento: Cléia Cristina Pereira Januário Fernandes. Distribuído para o Conselheiro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Preparatório s/nº. Assunto: Realização do XXXI Encontro Nacional de Folguedos do Piauí. Promoção de Arquivamento – Promotora de Justiça: Raquel do Socorro Macedo Galvão Castelo Branco. Encaminhamento: Cléia Cristina Pereira Januário Fernandes. Distribuído para o Conselheiro Dr. Alípio de Santana Ribeiro.</w:t>
      </w:r>
    </w:p>
    <w:p>
      <w:pPr>
        <w:pStyle w:val="Normal"/>
        <w:tabs>
          <w:tab w:val="clear" w:pos="709"/>
          <w:tab w:val="left" w:pos="720" w:leader="none"/>
        </w:tabs>
        <w:ind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s/nº. Assunto: Apurar poluição sonora decorrente das atividades desenvolvidas pelo Bar do Rosendo, no Bairro Lourival Parente, em Teresina. Promoção de Arquivamento – Promotora de Justiça: Raquel do Socorro Macedo Galvão Castelo Branco. Encaminhamento: Cléia Cristina Pereira Januário Fernandes. Distribuído para o Conselheiro Dr. Alípio de Santana Ribeiro.</w:t>
      </w:r>
    </w:p>
    <w:p>
      <w:pPr>
        <w:pStyle w:val="Normal"/>
        <w:tabs>
          <w:tab w:val="clear" w:pos="709"/>
          <w:tab w:val="left" w:pos="720" w:leader="none"/>
        </w:tabs>
        <w:ind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5" w:leader="none"/>
        </w:tabs>
        <w:ind w:left="885" w:hanging="45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º 67/2006. Assunto: Possível degradação ambiental decorrente da realização do Cidade Junina 2006. Promoção de Arquivamento – Promotora de Justiça: Raquel do Socorro Macedo Galvão Castelo Branco. Encaminhamento: Cléia Cristina Pereira Januário Fernandes. Distribuído para o Conselheiro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5" w:leader="none"/>
        </w:tabs>
        <w:ind w:left="885" w:hanging="45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º 34/2005 (anexo P.I. nº 66/2006). Assunto: Apurar realização do Encontro Nacional de Folguedos do Piauí, realizado em Teresina. Promoção de Arquivamento – Promotora de Justiça: Raquel do Socorro Macedo Galvão Castelo Branco. Encaminhamento: Cléia Cristina Pereira Januário Fernandes. Distribuído para o Conselheiro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5" w:leader="none"/>
        </w:tabs>
        <w:ind w:left="885" w:hanging="4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nº 044/2010-B. Assunto: Verificação de suposta situação de risco envolvendo menor, na Comarca de Picos. Promoção de Arquivamento – Promotora de Justiça:Joselisse Nunes de Carvalho Costa. Distribuído para a Conselheira Dra. Rosângela de Fátima Loureiro Mendes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90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° 101/2006 (apensos os autos do Procedimento Investigatório n° 51/2005). Assunto: Denúncia confirmada de poluição sonora e outras irregularidades, detectadas em vistoria realizada pela SDU-Leste, ocasionadas pelo funcionamento do Jockey Club do Piauí, em Teresina – PI. Promoção de Arquivamento – Promotora de Justiça: Rita de Fátima Teixeira Moreira e Souza. Encaminhamento: Dra. Cléia Cristina Pereira Januário Fernandes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UTORIZAÇÃO DE PUBLICAÇÃO DE EDITAIS PARA PREENCHIMENTO DAS PROMOTORIAS DE JUSTIÇA VAGAS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moção, pelo critério de Antiguidade, ao cargo de Promotor de Justiça de Francisco Santos, de 1ª entrância. 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moção por Merecimento/Promoção, pelo critério de Merecimento, ao cargo de Promotor de Justiça da 1ª Promotoria de Justiça de Bom Jesus, de 3ª entrânci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moção, pelo critério de Antiguidade, ao cargo de Promotor de Justiça da 1ª Promotoria de Justiça de São Raimundo Nonato, de 3ª entrânci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moção, pelo critério de Antiguidade, ao cargo de Promotor de Justiça de Inhuma, de 2ª entrânci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moção por Antiguidade/Promoção, pelo critério de Merecimento, ao cargo de Promotor de Justiça de Joaquim Pires, de 1ª entrância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moção por Antiguidade/Promoção, pelo critério de Merecimento, ao cargo de Promotor de Justiça de Gilbués, de 2ª entrânci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moção, pelo critério de Antiguidade, ao cargo de Promotor de Justiça da 44ª Promotoria de Justiça de Teresina, de 4ª entrânci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moção por Antiguidade/Promoção, pelo critério de Merecimento, ao cargo de Promotor de Justiça da 2ª Promotoria de Justiça de Bom Jesus, de 3ª entrânci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moção, pelo critério de Antiguidade, ao cargo de Promotor de Justiça de União, de 3ª entrânci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moção por Merecimento/Promoção, pelo critério de Merecimento, ao cargo de Promotor de Justiça da 1ª Promotoria de Justiça de Teresina, de 4ª entrância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ITALICIAMENTO DE PROMOTORES DE JUSTIÇA, ENCAMINHADO PELA DOUTA CORREGEDORIA GERAL DO MINISTÉRIO PÚBLICO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ELHO SUPERIOR DO MINISTÉRIO PÚBLICO, EM TERESINA (PI), 05 DE NOVEMBRO DE 2010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ÉBORA MARIA FREITAS SAID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a do C.S.M.P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05:00Z</dcterms:created>
  <dc:creator>Procuradoria Geral de Justiça</dc:creator>
  <dc:description/>
  <cp:keywords/>
  <dc:language>en-US</dc:language>
  <cp:lastModifiedBy>Procuradoria Geral de Justiça</cp:lastModifiedBy>
  <cp:lastPrinted>2010-11-05T10:42:00Z</cp:lastPrinted>
  <dcterms:modified xsi:type="dcterms:W3CDTF">2010-11-05T14:51:00Z</dcterms:modified>
  <cp:revision>5</cp:revision>
  <dc:subject/>
  <dc:title>PAUTA DA SESSÃO ORDINÁRIA DO CONSELHO SUPERIOR DO MINISTÉRIO PÚBLICO PARA O DIA 28 DE ABRIL DE 2010, ÀS 10:00 HORAS</dc:title>
</cp:coreProperties>
</file>